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44"/>
          <w:szCs w:val="44"/>
        </w:rPr>
        <w:t xml:space="preserve">Boerderij Roobol, </w:t>
      </w:r>
      <w:r>
        <w:rPr>
          <w:b/>
          <w:sz w:val="32"/>
          <w:szCs w:val="32"/>
        </w:rPr>
        <w:t xml:space="preserve">Dorpsdijk 204, afgebroken.            No. 14 </w:t>
      </w:r>
      <w:r>
        <w:rPr>
          <w:b/>
          <w:sz w:val="36"/>
          <w:szCs w:val="36"/>
        </w:rPr>
        <w:t>__________________________________________________</w:t>
      </w:r>
      <w:r>
        <w:rPr>
          <w:b/>
          <w:sz w:val="32"/>
          <w:szCs w:val="32"/>
        </w:rPr>
        <w:tab/>
        <w:tab/>
        <w:tab/>
        <w:tab/>
      </w:r>
    </w:p>
    <w:p>
      <w:pPr>
        <w:pStyle w:val="Normal"/>
        <w:rPr/>
      </w:pPr>
      <w:hyperlink r:id="rId2">
        <w:r>
          <w:rPr>
            <w:rStyle w:val="InternetLink"/>
          </w:rPr>
          <w:t>Leendert Cornelisz. Roobol</w:t>
        </w:r>
      </w:hyperlink>
      <w:r>
        <w:rPr/>
        <w:t xml:space="preserve"> is vermoedelijk de eerste bewoner die we kennen. Hij is ca. 1530 geboren, schepen van Rhoon tussen1549-1580, schout van Rhoon 1583-1597, overleden op 1 juni 1600, zoon van Cornelis Jansz. Roobol en Erken N.N. Hij trouwt met Maertje Dircksdr. </w:t>
      </w:r>
    </w:p>
    <w:p>
      <w:pPr>
        <w:pStyle w:val="Normal"/>
        <w:rPr/>
      </w:pPr>
      <w:r>
        <w:rPr/>
        <w:t xml:space="preserve">(Coornneef) , geboren ca. 1535, dochter </w:t>
      </w:r>
      <w:hyperlink r:id="rId3">
        <w:r>
          <w:rPr>
            <w:rStyle w:val="InternetLink"/>
          </w:rPr>
          <w:t>van Dirck Cornelisz. (Coornneef</w:t>
        </w:r>
      </w:hyperlink>
      <w:r>
        <w:rPr/>
        <w:t xml:space="preserve">), bouwman, schout van Rhoon 1538, schout van Albrandswaard 1566, en Neeltje Cornelisdr.  </w:t>
      </w:r>
    </w:p>
    <w:p>
      <w:pPr>
        <w:pStyle w:val="Normal"/>
        <w:rPr/>
      </w:pPr>
      <w:r>
        <w:rPr/>
        <w:t>14 september 1571 pacht Leendert Cornelisz. Roobol 16 gemeten, 1 lijn, 61 roede en 3 voet 2 duim land met aanwas tot in de Oude Mase te Rhoon, met de kooi en de drift (= eendenkooi) in de aanwas. Belent ten oosten de Heer van Rhoon en Pendrecht, ten zuiden de aanwas van de Heer van Rhoon, ten westen de heerlijkheid Albrantswaerde, ten noorden de Zeedijk van Roon.</w:t>
      </w:r>
    </w:p>
    <w:p>
      <w:pPr>
        <w:pStyle w:val="Normal"/>
        <w:rPr/>
      </w:pPr>
      <w:r>
        <w:rPr/>
      </w:r>
    </w:p>
    <w:p>
      <w:pPr>
        <w:pStyle w:val="Normal"/>
        <w:rPr/>
      </w:pPr>
      <w:r>
        <w:rPr/>
        <w:t>Op 9 mei 1583 is Leendert Cornelisz. Roobol met Cornelis Ghijsse, bouwman op de Werkershoeve, borg voor zijn zoon vanwege een custingbrief van 2650 carolus gulden t.b.v. Isbrant Jacobsz. te Beijerlant wegens koop van een wooning, schuur, berg en geboomte met 20 morgen 450 roe bruikwaar land. Op 22 mei 1583 koopt Pieter van den Burch ten huize van Hendrick Winter, waard in de herberg van Dordrecht te Schiedam, van Isbrant Jacobsz. te Beijerlant de custingbrief. Tussen 1585 en 1588 is deze betaald door Cornelis Leendertsz. Roobol.</w:t>
      </w:r>
    </w:p>
    <w:p>
      <w:pPr>
        <w:pStyle w:val="Normal"/>
        <w:rPr/>
      </w:pPr>
      <w:hyperlink r:id="rId4">
        <w:r>
          <w:rPr>
            <w:rStyle w:val="InternetLink"/>
          </w:rPr>
          <w:t>Cornelis Leendertsz. Roobol (de oude</w:t>
        </w:r>
      </w:hyperlink>
      <w:r>
        <w:rPr/>
        <w:t>) is geboren ca. 1556 en getrouwd met Lijsbeth Cornelisdr., dochter van Cornelis Ghijsz. en Neeltje Pieters. Na haar overlijden hertrouwt hij met Lijsbeth Coose, weduwe van Fob Jacobs Leeuwenburg, bouwvrouw op de hofstede Leeuwenburg aan de Zinkweg te Oud-Beijerland. In 1627 is Lijsbeth Coose, weduwe van Cornelis Leendertsz. Roobol, eigenaar van 18 morgen 239 roe land in de Oud-Beijerlandse</w:t>
      </w:r>
    </w:p>
    <w:p>
      <w:pPr>
        <w:pStyle w:val="Normal"/>
        <w:rPr/>
      </w:pPr>
      <w:r>
        <w:rPr/>
        <w:t>polder, tevens is zij gebruikster van 58 morgen 239 roe land.</w:t>
      </w:r>
    </w:p>
    <w:p>
      <w:pPr>
        <w:pStyle w:val="Normal"/>
        <w:rPr/>
      </w:pPr>
      <w:r>
        <w:rPr/>
        <w:t xml:space="preserve"> </w:t>
      </w:r>
    </w:p>
    <w:p>
      <w:pPr>
        <w:pStyle w:val="Normal"/>
        <w:rPr/>
      </w:pPr>
      <w:r>
        <w:rPr/>
        <w:t xml:space="preserve">Zoon </w:t>
      </w:r>
      <w:hyperlink r:id="rId5">
        <w:r>
          <w:rPr>
            <w:rStyle w:val="InternetLink"/>
          </w:rPr>
          <w:t>Cornelis Leendertsz. Roobol (de jonge</w:t>
        </w:r>
      </w:hyperlink>
      <w:r>
        <w:rPr/>
        <w:t>), geboren 1581 te Rhoon, wordt na het overlijden van zijn vader bouwman op de ouderlijke hoeve. Hij trouwt 18 februari 1607 te Ridderkerk met Teuntje Cornelisse, geboren ca. 1585, dochter van Cornelis Ariensz. Leeuwenborgh en Jannetje Aarts.</w:t>
      </w:r>
    </w:p>
    <w:p>
      <w:pPr>
        <w:pStyle w:val="Normal"/>
        <w:rPr/>
      </w:pPr>
      <w:r>
        <w:rPr/>
      </w:r>
    </w:p>
    <w:p>
      <w:pPr>
        <w:pStyle w:val="Normal"/>
        <w:rPr/>
      </w:pPr>
      <w:r>
        <w:rPr/>
        <w:t xml:space="preserve">Op 14 juli 1666 verkoopt Teuntje Cornelisse, weduwe van Cornelis Leendertsz. Roobol, aan zoon </w:t>
      </w:r>
      <w:hyperlink r:id="rId6">
        <w:r>
          <w:rPr>
            <w:rStyle w:val="InternetLink"/>
          </w:rPr>
          <w:t>Jan Roobol</w:t>
        </w:r>
      </w:hyperlink>
      <w:r>
        <w:rPr/>
        <w:t xml:space="preserve"> wooning, huijs, schuijr, bergh, wagenkeet en boomgaart, staande en gelegen op de droogen binnendijck. Belent oost de voorsegde dijck, suijd het scheidslootje tussen Rhoon en Albrantswaart, ten westen seecker stuck memorieland, ten noorden Willem Leendertsz. van Prooijen, item nog een stuck pagt boomgaart in de  Jan Cornelis polder, voor 1200 carolus gulden en een custingbrief van 350 carolus gulden, van 40 grooten ’t stuck. </w:t>
      </w:r>
    </w:p>
    <w:p>
      <w:pPr>
        <w:pStyle w:val="Normal"/>
        <w:rPr/>
      </w:pPr>
      <w:r>
        <w:rPr/>
        <w:t>Op 20 april 1668 is dese schultbrief gerooyeert als sijnde voldoende betaalt gebleken door Jan Roobol aan sijn moeder. In presentie van schout en schepenen.</w:t>
      </w:r>
    </w:p>
    <w:p>
      <w:pPr>
        <w:pStyle w:val="Normal"/>
        <w:rPr/>
      </w:pPr>
      <w:r>
        <w:rPr/>
      </w:r>
    </w:p>
    <w:p>
      <w:pPr>
        <w:pStyle w:val="Normal"/>
        <w:rPr/>
      </w:pPr>
      <w:r>
        <w:rPr/>
        <w:t>Hier boert dus vervolgens Jan Cornelisz. Roobol. Hij is getrouwd met Maartje Gerritsdr. Op 26 augustus 1681 heeft hij bij Apolonia Prins een schultbrief van 1200 carolus gulden. Als onderpand verbint hij zijn woning met hooyschuur, berg, keet en boomgaard benoorden de woning en een kooltuijntje bezuijden de wagenkeet. Belent ten oosten de dijk, zuid het scheidslootje tussen Rhoon en Albrandswaart, west een stuk memorie land, noord Leendert van Prooijen en een boomgaardje in de Jan Cornelis polder. Jan Cornelisz. Roobol overlijdt ca. 1698. In 1698 geeft Maartje Gerrits aan de diaconie armen een liberale gift van 25 gulden, “volgens bespreeck met Jan Roobol zaliger”.</w:t>
      </w:r>
    </w:p>
    <w:p>
      <w:pPr>
        <w:pStyle w:val="Normal"/>
        <w:rPr/>
      </w:pPr>
      <w:r>
        <w:rPr/>
      </w:r>
    </w:p>
    <w:p>
      <w:pPr>
        <w:pStyle w:val="Normal"/>
        <w:rPr/>
      </w:pPr>
      <w:r>
        <w:rPr/>
        <w:t>Op 24 maart 1700 koopt Maartje Gerrits, weduwe van Jan Roobol, 4 gemeten weijland in het Buijtenland van Rhoon van Lijsbeth van Driel, weduwe van Floris van der Weijde, voor 1320 carolus gulden. Maartje Gerrits hertrouwt ca. 1700 met Aart Ariensz. Lagendijk, geboren ca. 1672, zoon van Ary Salomonsz. (Lagendijk), bouwman, en Maeycke Cornelisdr. Breuren. Hij is in 1700 ingekomen in Rhoon uit IJsselmonde. In december 1701 koopt hij van Coenraad Houttuijn van der Heijde en Dina Smoutis 2/3 part in elf gemeten weij- en saaijland in het Buijtenland. Dit wordt 16 augustus 1702 genaast door Willem Bentinck, Heer van Rhoon en Pendrecht.</w:t>
      </w:r>
    </w:p>
    <w:p>
      <w:pPr>
        <w:pStyle w:val="Normal"/>
        <w:rPr/>
      </w:pPr>
      <w:r>
        <w:rPr/>
        <w:t>Op 7 oktober 1717 maken Aart Ariensz. Lagendijk en Maartje Gerrits, weduwe van Jan Cornelisz. Roobol, hun testament. Maartje Gerrits zal gehouden en verpligt zijn aan Jan Cornelisz. Roobol meerderjarige jongman wonende tegenwoordig bij Johan Verheul, bouwman in ’s-Gravenambacht, in eigendom over te geven alle hunne testateuren goederen, roerende als onroerende, het huijs, schuuren, erve en boomgaart met omtrent 9 mergen soo weij als saaijland mitsgaders alle haafelijke goederen soo van paarden en beesten.</w:t>
      </w:r>
    </w:p>
    <w:p>
      <w:pPr>
        <w:pStyle w:val="Normal"/>
        <w:rPr/>
      </w:pPr>
      <w:r>
        <w:rPr/>
        <w:t xml:space="preserve">De weduwe dient binnen 8 dagen na het overlijden van Aart Lagendijk 250 gulden van Roobol uitgekeerd te krijgen en elk jaar daarna levenslang een som van 250 gulden. </w:t>
      </w:r>
    </w:p>
    <w:p>
      <w:pPr>
        <w:pStyle w:val="Normal"/>
        <w:rPr/>
      </w:pPr>
      <w:r>
        <w:rPr/>
        <w:t xml:space="preserve">Na het overlijden van de testateur uit te keren aan zijn vader Ary Lagendijk een som van 500 gulden, aan zijn broeder Salomon en halfzuster Joosje Dircx gezamenlijk 340 gulden.  </w:t>
      </w:r>
    </w:p>
    <w:p>
      <w:pPr>
        <w:pStyle w:val="Normal"/>
        <w:rPr/>
      </w:pPr>
      <w:r>
        <w:rPr/>
        <w:t>Na het overlijden van Maartje Gerrits, aangegeven 21 oktober 1718, hertrouwt Aart Ariensz. Lagendijk op 5 maart 1719 in Rhoon met Stevina Cornelisdr. Brand, weduwe van Cornelis Raaphorst.</w:t>
      </w:r>
    </w:p>
    <w:p>
      <w:pPr>
        <w:pStyle w:val="Normal"/>
        <w:rPr/>
      </w:pPr>
      <w:r>
        <w:rPr/>
        <w:t>In 1724 blijken zij, hoewel egteman en vrouw zijnde, een aparte huishouding te voeren. Aart Lagendijk de bouwnering en seecker huijsmanswoning, alwaar hij zijn particulier huishouden met meiden en knechten heeft. Stevina Brand heeft een aparte tapnering op het Rhoonse Veer, alwaar zij mede een particuliere huishouding heeft.</w:t>
      </w:r>
    </w:p>
    <w:p>
      <w:pPr>
        <w:pStyle w:val="Normal"/>
        <w:rPr/>
      </w:pPr>
      <w:r>
        <w:rPr/>
        <w:t>Op 20 mei 1724 leent Aart Lagendijk 2500 carolus gulden van Pieter Sandweg, hij verbint zijn bouwwoning aan de Dorpsdijk t.o. Jan Cornelis polder. Is op 2 mei 1786 geroyeerd door Staats Spruijt. Op 15 juli 1728 maken Aart Ariensz Lagendijk en Stevina hun testament. Zij benoemen elkaar als enige erfgenaam. Aart Ariensz. Lagendijk overlijdt kort daarna, aangegeven op 18 juli 1728 in Rhoon. Stevenia Brand overlijdt in juni 1741 te Rhoon.</w:t>
      </w:r>
    </w:p>
    <w:p>
      <w:pPr>
        <w:pStyle w:val="Normal"/>
        <w:rPr/>
      </w:pPr>
      <w:r>
        <w:rPr/>
      </w:r>
    </w:p>
    <w:p>
      <w:pPr>
        <w:pStyle w:val="Normal"/>
        <w:rPr/>
      </w:pPr>
      <w:r>
        <w:rPr/>
        <w:t xml:space="preserve">Op 23 april 1729 verkoopt Stevina Brand, weduwe van Aart Lagendijk, aan Hendrik Jansz. Berkhout, huijs, schuur, erve, wagenkeet, bergh en houtkeet gelegen in het Binnenland van Rhoon aan de dijk bij het Rhoonse Veer tegenover de nieuwe weg. Belent oost en zuidoost de dijk, zuidwesten de dijk, ten noorden Lijntje Ariens weduwe van Willem van den Bosch, west het memorieland en nog één gemet 75 roe boomgaard tegenover de voorsegde huijsinge in de Jan Cornelis polder, met nog 8 gemeten land, voor 7000 gulden. </w:t>
      </w:r>
    </w:p>
    <w:p>
      <w:pPr>
        <w:pStyle w:val="Normal"/>
        <w:rPr/>
      </w:pPr>
      <w:hyperlink r:id="rId7">
        <w:r>
          <w:rPr>
            <w:rStyle w:val="InternetLink"/>
          </w:rPr>
          <w:t>Hendrik Jansz. Berkhout</w:t>
        </w:r>
      </w:hyperlink>
      <w:r>
        <w:rPr/>
        <w:t xml:space="preserve"> is geboren ca. 1685, zoon van Jan Cornelisz. Berkhout en Ariaentje Hendrickdr. Groenendijck. Hij trouwt 19 december 1732 in Rhoon met Maaijke Leenderts Leegestee, gedoopt 5 december 1700 Barendrecht, overleden impost betaald 10 februari 1769.</w:t>
      </w:r>
    </w:p>
    <w:p>
      <w:pPr>
        <w:pStyle w:val="Normal"/>
        <w:rPr/>
      </w:pPr>
      <w:r>
        <w:rPr/>
        <w:t xml:space="preserve">Hendrik Jansz. Berkhout, diaken 1728-1730, schepen 1753, 1760, 1768, 1772, heemraad van de Portland- en Zegenpolder, komt voor op de lijst van weerbare mannen in 1741, oud 56 jaar. Hendrik Jansz. Berkhout overlijdt 22 januari 1773 te Rhoon. </w:t>
      </w:r>
    </w:p>
    <w:p>
      <w:pPr>
        <w:pStyle w:val="Normal"/>
        <w:rPr/>
      </w:pPr>
      <w:r>
        <w:rPr/>
        <w:t>Op 28 januari 1773 is er scheiding en verdeling van de nagelaten goederen tussen Staats Boudewijnsz. Spruijt in huwelijk Ariaantje Hendriks Berkhout, Leendert Hendriks Berkhout en Jan Hendriks Berkhout. Aan Staats Boudwijnsz. Spruijt wordt aanbedeeld boerenwoning, schuur, berg, keeten en erve. Belent ten oosten de Dorpsstraat, ten suijden de weg, ten westen slop en ten noorden memorieland en Ary van den Bos, met 1 gemeten 169 roe boomgaart over ’t voorsegde huijs en 11 gemeten 321 weijlant, tevens een hypotheekbrief t.b.v. de heer Santweg nu Gijsbert Esseboom van 2500 gulden, item t.b.v. Willem van der Sijde een hypotheek van 2000 gulden. Aan Leendert Hendriks Berkhout alle paarden, hoornvee en alle bouwgereedschappen en molcke gereedschappen.</w:t>
      </w:r>
    </w:p>
    <w:p>
      <w:pPr>
        <w:pStyle w:val="Normal"/>
        <w:rPr/>
      </w:pPr>
      <w:r>
        <w:rPr/>
      </w:r>
    </w:p>
    <w:p>
      <w:pPr>
        <w:pStyle w:val="Normal"/>
        <w:rPr/>
      </w:pPr>
      <w:hyperlink r:id="rId8">
        <w:r>
          <w:rPr>
            <w:rStyle w:val="InternetLink"/>
          </w:rPr>
          <w:t>Staats Boudewijn Spruijt</w:t>
        </w:r>
      </w:hyperlink>
      <w:r>
        <w:rPr/>
        <w:t xml:space="preserve"> is 26 september 1734 in Rhoon gedoopt, zoon van Boudewijn Spruijt, bouwman, en Ariaantje Staats van Gelder. Hij trouwt 10 mei 1765 in Rhoon met Ariaantje Hendrickdr. Berkhout. Staats Boudewijnsz. Spruijt is landbouwer en schepen van Rhoon. Adriaantje Berkhout overlijdt op 19 april 1804. Bij scheiding van de boedel van Staats Spruijt en Ariaantje Berkhout op 7 augustus 1801, krijgt dochter Ariaantje Staatsdr. Spruijt  de hoeve. Zij is gedoopt 9 juni 1765 in Rhoon, zij trouwt 8 november 1795 in Rhoon met Jan Kermis, landbouwer, gedoopt 9 maart 1766 in IJsselmonde, zoon van Cornelis Kermis en Neeltje Klein, hij overlijdt mei 1819 in Rhoon.</w:t>
      </w:r>
    </w:p>
    <w:p>
      <w:pPr>
        <w:pStyle w:val="Normal"/>
        <w:rPr/>
      </w:pPr>
      <w:r>
        <w:rPr/>
      </w:r>
    </w:p>
    <w:p>
      <w:pPr>
        <w:pStyle w:val="Normal"/>
        <w:rPr/>
      </w:pPr>
      <w:hyperlink r:id="rId9">
        <w:r>
          <w:rPr>
            <w:rStyle w:val="InternetLink"/>
          </w:rPr>
          <w:t>Ariaantje Staatsdr. Spruijt</w:t>
        </w:r>
      </w:hyperlink>
      <w:r>
        <w:rPr/>
        <w:t xml:space="preserve"> hertrouwt 16 maart 1820 in Rhoon met Hendrik Jansz. Noordzij, bouwman, gedoopt 30 september 1770 in Hoogvliet, zoon van Jan Jansz. Noordzij en Aaltje Hendriksdr. Peijndrecht. Hij is weduwnaar van Anna Jansdr. Verhoeff, dochter van Jan Verhoeff, meester verwer en glasemaker, en Maria van der Mus. Ariaantje Spruijt overlijdt 1 november 1824 in Rhoon.</w:t>
      </w:r>
    </w:p>
    <w:p>
      <w:pPr>
        <w:pStyle w:val="Normal"/>
        <w:rPr/>
      </w:pPr>
      <w:r>
        <w:rPr/>
      </w:r>
    </w:p>
    <w:p>
      <w:pPr>
        <w:pStyle w:val="Normal"/>
        <w:rPr/>
      </w:pPr>
      <w:hyperlink r:id="rId10">
        <w:r>
          <w:rPr>
            <w:rStyle w:val="InternetLink"/>
          </w:rPr>
          <w:t>Hendrik Jansz. Noordzij</w:t>
        </w:r>
      </w:hyperlink>
      <w:r>
        <w:rPr/>
        <w:t xml:space="preserve"> hertrouwt op 20 oktober 1825 in Rhoon met </w:t>
      </w:r>
      <w:hyperlink r:id="rId11">
        <w:r>
          <w:rPr>
            <w:rStyle w:val="InternetLink"/>
          </w:rPr>
          <w:t>Rookje Gijsbertsdr. Blijdorp</w:t>
        </w:r>
      </w:hyperlink>
      <w:r>
        <w:rPr/>
        <w:t>, gedoopt 2 mei 1796 in Rhoon, dochter van Gijsbert Blijdorp, bouwman aan de Reedijk bij de Tol, en Maria Salij. In 1822 koopt Hendrik Noordzij de Kouwenhove Steede aan de Kleidijk van Ary Berkhout. De boerderij wordt vervolgens verpacht, in 1837 brandt de boerderij af en wordt er een nieuwe gebouwd. Hendrik Noordzij overlijdt 3 februari 1835.</w:t>
      </w:r>
    </w:p>
    <w:p>
      <w:pPr>
        <w:pStyle w:val="Normal"/>
        <w:rPr/>
      </w:pPr>
      <w:r>
        <w:rPr/>
        <w:t>Hendrik Johannesz. Vermaat schrijft in zijn dagboek hierover het volgende: “Den 3</w:t>
      </w:r>
      <w:r>
        <w:rPr>
          <w:vertAlign w:val="superscript"/>
        </w:rPr>
        <w:t>e</w:t>
      </w:r>
      <w:r>
        <w:rPr/>
        <w:t xml:space="preserve"> is subiet overleden Hendrik Noordzij oud 65 jaar, ’s morgens om zeven uur gezond met zijn zwager Gerrit Blijdorp naar Rotterdam te paard gereen. Verder was de reijs naar Delft om landpacht te gaan betalen, maar aan de Singel te Rotterdam komende viel hij achterover en gaf de geest”. </w:t>
      </w:r>
    </w:p>
    <w:p>
      <w:pPr>
        <w:pStyle w:val="Normal"/>
        <w:rPr/>
      </w:pPr>
      <w:r>
        <w:rPr/>
        <w:t>Bij de scheiding van de nalatenschap van Hendrik Noordzij komt Rookje Blijdorp volgens het testament van 10 januari 1821 in het bezit van de boerderij aan de Dorpsdijk nr. 72. Op 23 december is er een inventaris van de nagelaten goederen. Hieruit blijkt dat het een grote boerderij was, o. a 18 paarden, 2 veulens, 4 vare koeien, 17 kalfkoeien, 4 vaarzen, 13 pinken, 1 stier, 12 kalven, 4 varkens, 5 schapen, 32 kippen, 5 boerenwagens, 1 boeren chais, 1 Fransche chais, 1 speelwagen, 2 arrensleden, 1 kapwagen, 1 melkwagen, ploegen, eegden enz.</w:t>
      </w:r>
    </w:p>
    <w:p>
      <w:pPr>
        <w:pStyle w:val="Normal"/>
        <w:rPr/>
      </w:pPr>
      <w:r>
        <w:rPr/>
        <w:t xml:space="preserve">De boerderij bestond uit woonhuis, wintervertrek, kleine kamertje, grote woonhuis, opkamertje, kleine voorhuis, zomervertrek, goot. Tevens was er nog een woonhuis aan de Dorpsdijk 119, verhuurd aan Poulus Louter, schoenmaker, en aan </w:t>
      </w:r>
      <w:hyperlink r:id="rId12">
        <w:r>
          <w:rPr>
            <w:rStyle w:val="InternetLink"/>
          </w:rPr>
          <w:t>Cornelis Dubel</w:t>
        </w:r>
      </w:hyperlink>
      <w:r>
        <w:rPr/>
        <w:t xml:space="preserve">, verwer. Nog een huis, tuin en boomgaard en erve aan de Kleidijk 59 (Kouwenhove Stede) verhuurd aan Cornelis Barendregt voor 40 gulden per jaar, nog een huis, tuin en boomgaard aan de Essendijk 101, nog twee huizen in Albrandswaard,  nr. 27 verhuurd aan Poulus Lodder en nr. 25 verhuurd aan Johannes Jongerius en Mijntje Rosmalen, weduwe van Willem de Bruin, en aan Willem van Hengel. Tevens was er bij de boerderij ca. 30 bunder land, totaalbedrag ƒ 32.865,--.  </w:t>
      </w:r>
    </w:p>
    <w:p>
      <w:pPr>
        <w:pStyle w:val="Normal"/>
        <w:rPr/>
      </w:pPr>
      <w:r>
        <w:rPr/>
        <w:t xml:space="preserve">Rookje Gijsbertsdr. Blijdorp hertrouwt op 2 november 1836 in Rhoon met </w:t>
      </w:r>
      <w:hyperlink r:id="rId13">
        <w:r>
          <w:rPr>
            <w:rStyle w:val="InternetLink"/>
          </w:rPr>
          <w:t>Gerrit Jacobsz. de Koning,</w:t>
        </w:r>
      </w:hyperlink>
      <w:r>
        <w:rPr/>
        <w:t xml:space="preserve"> geboren Rhoon 11 april 1803, zoon van Jacob de Koning en Maayke den Hollander, bouwman in Zuid-Beijerland, weduwnaar van Bastiaantje Leenderts den Ouden. Bouwknecht bij Gerrit de Koning was </w:t>
      </w:r>
      <w:hyperlink r:id="rId14">
        <w:r>
          <w:rPr>
            <w:rStyle w:val="InternetLink"/>
          </w:rPr>
          <w:t>Pieter de Raadt Rzn</w:t>
        </w:r>
      </w:hyperlink>
      <w:r>
        <w:rPr/>
        <w:t>., in september 1849 won hij de eerste prijs bij het wedstrijdploegen. Gerrit de Koning, dijkgraaf van het Binnenland van Rhoon, overlijdt 6 september 1857 in Rhoon.</w:t>
      </w:r>
    </w:p>
    <w:p>
      <w:pPr>
        <w:pStyle w:val="Normal"/>
        <w:rPr/>
      </w:pPr>
      <w:r>
        <w:rPr/>
      </w:r>
    </w:p>
    <w:p>
      <w:pPr>
        <w:pStyle w:val="Normal"/>
        <w:rPr/>
      </w:pPr>
      <w:r>
        <w:rPr/>
        <w:t xml:space="preserve">Op 14 oktober 1857 is er een boedelbeschrijving van de nagelaten goederen van Gerrit de Koning, o.a 17 paarden, 8 ossen, 8 melkkoeien, 4 vaarzen, 1 mager schot, 1 stier, 2 varkens, kippen, 1 kapwagen, 1 rijtuig op twee wielen, 1 klein wagentje, 1 speelwagen, boerenwagens, 1 tikker, 1 arrenslede, 2 rolblokken, 3 ploegen etc. Verder nog bezaaid, 13 bunder tarwe, 2 bunder rogge, 9 bunder paardebonen, 3 bunder haver, 20 voer wei en klaverhooi, 3 huizen in Rhoon en 2 in Albrandswaard, totaal ƒ 20.309,73.  </w:t>
      </w:r>
    </w:p>
    <w:p>
      <w:pPr>
        <w:pStyle w:val="Normal"/>
        <w:rPr/>
      </w:pPr>
      <w:r>
        <w:rPr/>
      </w:r>
    </w:p>
    <w:p>
      <w:pPr>
        <w:pStyle w:val="Normal"/>
        <w:rPr/>
      </w:pPr>
      <w:r>
        <w:rPr/>
        <w:t xml:space="preserve">Vervolgens wordt dochter </w:t>
      </w:r>
      <w:hyperlink r:id="rId15">
        <w:r>
          <w:rPr>
            <w:rStyle w:val="InternetLink"/>
          </w:rPr>
          <w:t>Alida Maria Noordzij</w:t>
        </w:r>
      </w:hyperlink>
      <w:r>
        <w:rPr/>
        <w:t xml:space="preserve"> eigenaar van de boerderij. Zij is geboren juni 1826 in Rhoon en trouwt 23 augustus 1850 in Rhoon met </w:t>
      </w:r>
      <w:hyperlink r:id="rId16">
        <w:r>
          <w:rPr>
            <w:rStyle w:val="InternetLink"/>
          </w:rPr>
          <w:t>Bastiaan Dekker</w:t>
        </w:r>
      </w:hyperlink>
      <w:r>
        <w:rPr/>
        <w:t>, geboren in Rhoon op 14 augustus 1826, zoon van Cornelis Arie Dekker en Jaapje de Koning.</w:t>
      </w:r>
    </w:p>
    <w:p>
      <w:pPr>
        <w:pStyle w:val="Normal"/>
        <w:rPr/>
      </w:pPr>
      <w:r>
        <w:rPr/>
        <w:t>Bastiaan Dekker was eerst korenmolenaar in Heenvliet vanaf 1851, op 4 november 1857  komen zij op de ouderlijke hoeve van Alida Noordzij in Rhoon.</w:t>
      </w:r>
    </w:p>
    <w:p>
      <w:pPr>
        <w:pStyle w:val="Normal"/>
        <w:rPr/>
      </w:pPr>
      <w:r>
        <w:rPr/>
        <w:t xml:space="preserve">Het gaat Bastiaan Dekker kennelijk niet voorspoedig, hij leent regelmatig geld en verkoopt landerijen en huizen. Hij overlijdt 13 november 1886 in Rhoon. Alida Maria Noordzij zet na het overlijden van haar man het bedrijf voort, samen met zoon Jacob Rocus Dekker, geboren in 1854 te Heenvliet. Hij overlijdt 6 december 1930. </w:t>
      </w:r>
    </w:p>
    <w:p>
      <w:pPr>
        <w:pStyle w:val="Normal"/>
        <w:rPr/>
      </w:pPr>
      <w:r>
        <w:rPr/>
        <w:t>Pastoor Burgers schrijft in de notulen van de vergadering van het Armenbestuur: de aanblik van de brand was schoon, maar verschrikkelijk. Het landschap was helder verlicht: de koeien, paarden en schapen, die alle uit de brand gered waren, dwaalden en schreeuwden langs dijken en wegen. Honderden inwoners uit omliggende dorpen waren toegestroomd, niet anders menende of heel Rhoon stond in brand.</w:t>
      </w:r>
    </w:p>
    <w:p>
      <w:pPr>
        <w:pStyle w:val="Normal"/>
        <w:rPr/>
      </w:pPr>
      <w:r>
        <w:rPr/>
        <w:t>Er wordt door Alida Maria Noordzij op dezelfde plaats een nieuwe boerderij gebouwd, de brand heeft kennelijk ook financiële gevolgen, want op 14 april 1893 leent Alida Maria Noordzij van Pleuntje de Jong, weduwe van Heijmen Donker, te IJsselmonde,  ƒ 15.000, -- tegen 4% rente.</w:t>
      </w:r>
    </w:p>
    <w:p>
      <w:pPr>
        <w:pStyle w:val="Normal"/>
        <w:rPr/>
      </w:pPr>
      <w:r>
        <w:rPr/>
        <w:t>Landbouwers op de hoeve zijn de zoons Jacob Rocus Dekker geboren 30 november 1853 te  Heenvliet, hij overlijdt ongehuwd op 6 december 1930 te Rhoon, en Hendrik Gerrit Dekker, geboren 19 december 1864 te Rhoon, getrouwd op 17 augustus 1899 te Dinteloord met Geertje Stolk, geboren 22 maart 1876 te Dinteloord, dochter van Leendert Stolk en Albertine Gerardine Lucretia Advocaat.</w:t>
      </w:r>
    </w:p>
    <w:p>
      <w:pPr>
        <w:pStyle w:val="Normal"/>
        <w:rPr/>
      </w:pPr>
      <w:r>
        <w:rPr/>
        <w:t xml:space="preserve">Als Alida Maria Dekker-Noordzij niet aan haar verplichtingen kan voldoen, wordt op 13 december 1903 door de deurwaarder in het Wapen van Rhoon t.b.v. van Pleuntje de Jong te IJsselmonde en Maarten van der Linde te Poortugaal een openbare verkoping gehouden van de bouwmanswoning, schuur en erf met twee arbeidershuizen en 7 hectare 76 are 93 centiare bouwland. </w:t>
      </w:r>
    </w:p>
    <w:p>
      <w:pPr>
        <w:pStyle w:val="Normal"/>
        <w:rPr/>
      </w:pPr>
      <w:r>
        <w:rPr/>
        <w:t xml:space="preserve">Koper van de bouwmanswoning wordt </w:t>
      </w:r>
      <w:hyperlink r:id="rId17">
        <w:r>
          <w:rPr>
            <w:rStyle w:val="InternetLink"/>
          </w:rPr>
          <w:t>zoon Cornelis Arie Dekker</w:t>
        </w:r>
      </w:hyperlink>
      <w:r>
        <w:rPr/>
        <w:t xml:space="preserve">, architect te Pernis voor ƒ 18.143,--. Cornelis Arie Dekker is geboren 24 juli 1858 in Rhoon, hij trouwt 15 september 1892 met </w:t>
      </w:r>
      <w:hyperlink r:id="rId18">
        <w:r>
          <w:rPr>
            <w:rStyle w:val="InternetLink"/>
          </w:rPr>
          <w:t>Annetje Struijk</w:t>
        </w:r>
      </w:hyperlink>
      <w:r>
        <w:rPr/>
        <w:t>, geboren 8 mei 1861 in Hoogvliet, dochter van Jan Struijk, bouwman in de Boerenhoek, en Annetje Jongejan. Zij overlijdt 30 december 1900 in Pernis. Cornelis Arie Dekker hertrouwt 21 augustus 1902 in Fijnaart-Heijningen met Plonia Neeltje Sneep, geboren 9 mei 1858 te Fijnaart, dochter van Dirk Sneep en Elsje van Dis. Zij overlijdt op 5 september 1941. Cornelis Arie Dekker overlijdt 7 maart 1927, beiden in Willemstad. Op 28 september 1906 is er op verzoek van C.A. Dekker openbare verkoping van de boerderij.</w:t>
      </w:r>
    </w:p>
    <w:p>
      <w:pPr>
        <w:pStyle w:val="Normal"/>
        <w:rPr/>
      </w:pPr>
      <w:r>
        <w:rPr/>
      </w:r>
    </w:p>
    <w:p>
      <w:pPr>
        <w:pStyle w:val="Normal"/>
        <w:rPr/>
      </w:pPr>
      <w:r>
        <w:rPr/>
        <w:t xml:space="preserve">Broer </w:t>
      </w:r>
      <w:hyperlink r:id="rId19">
        <w:r>
          <w:rPr>
            <w:rStyle w:val="InternetLink"/>
          </w:rPr>
          <w:t>Hendrik Gerrit Dekker</w:t>
        </w:r>
      </w:hyperlink>
      <w:r>
        <w:rPr/>
        <w:t xml:space="preserve"> is landbouwer en veehouder op het ouderlijk bedrijf als op 9 november 1923 de landbouwschuur afbrandt, de schuur wordt niet meer opgebouwd. </w:t>
      </w:r>
    </w:p>
    <w:p>
      <w:pPr>
        <w:pStyle w:val="Normal"/>
        <w:rPr/>
      </w:pPr>
      <w:r>
        <w:rPr/>
        <w:t>Op 9 en 16 november 1927 is er veiling en afslag van de bouwmanswoning met afzonderlijke schuur. Koper wordt Martinus Bosman te Rhoon.</w:t>
      </w:r>
    </w:p>
    <w:p>
      <w:pPr>
        <w:pStyle w:val="Normal"/>
        <w:rPr/>
      </w:pPr>
      <w:r>
        <w:rPr/>
        <w:t xml:space="preserve">Hendrik Gerrit Dekker vertrekt in mei 1932 naar Barendrecht, hij overlijdt 18 april 1945 te Muntendam.   </w:t>
      </w:r>
    </w:p>
    <w:p>
      <w:pPr>
        <w:pStyle w:val="Normal"/>
        <w:rPr/>
      </w:pPr>
      <w:r>
        <w:rPr/>
        <w:t xml:space="preserve">De volgende bewoner is </w:t>
      </w:r>
      <w:hyperlink r:id="rId20">
        <w:r>
          <w:rPr>
            <w:rStyle w:val="InternetLink"/>
          </w:rPr>
          <w:t>Martinus Bosman</w:t>
        </w:r>
      </w:hyperlink>
      <w:r>
        <w:rPr/>
        <w:t xml:space="preserve">, timmerman, geboren 1 augustus 1898 te Rhoon, zoon van Paulus Bosman en Anna Huiberta Hamel. Hij trouwt 4 augustus 1927 te Rhoon met </w:t>
      </w:r>
      <w:hyperlink r:id="rId21">
        <w:r>
          <w:rPr>
            <w:rStyle w:val="InternetLink"/>
          </w:rPr>
          <w:t>Stijntje Barendregt</w:t>
        </w:r>
      </w:hyperlink>
      <w:r>
        <w:rPr/>
        <w:t>, geboren 17 oktober 1904 te Rhoon, dochter van Jacob Barendregt, landbouwer, en Antje Molendijk. In 1928 wordt hier een timmerbedrijf gevestigd.</w:t>
      </w:r>
    </w:p>
    <w:p>
      <w:pPr>
        <w:pStyle w:val="Normal"/>
        <w:rPr/>
      </w:pPr>
      <w:r>
        <w:rPr/>
        <w:t>Laatst is er de Citroën-garage van Nieuwenhuizen, en later Van Wijngaarden gevestigd. In 2010 wordt het woonhuis, het laatste gedeelte van de voormalige boerderij, afgebrok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rouder.nl/genealogie/getperson.php?personID=I5394&amp;tree=voorouders" TargetMode="External"/><Relationship Id="rId3" Type="http://schemas.openxmlformats.org/officeDocument/2006/relationships/hyperlink" Target="http://www.voorouder.nl/genealogie/getperson.php?personID=I5410&amp;tree=voorouders" TargetMode="External"/><Relationship Id="rId4" Type="http://schemas.openxmlformats.org/officeDocument/2006/relationships/hyperlink" Target="http://www.voorouder.nl/genealogie/getperson.php?personID=I5396&amp;tree=voorouders" TargetMode="External"/><Relationship Id="rId5" Type="http://schemas.openxmlformats.org/officeDocument/2006/relationships/hyperlink" Target="http://www.voorouder.nl/genealogie/getperson.php?personID=I5463&amp;tree=voorouders" TargetMode="External"/><Relationship Id="rId6" Type="http://schemas.openxmlformats.org/officeDocument/2006/relationships/hyperlink" Target="http://www.voorouder.nl/genealogie/getperson.php?personID=I8629&amp;tree=voorouders" TargetMode="External"/><Relationship Id="rId7" Type="http://schemas.openxmlformats.org/officeDocument/2006/relationships/hyperlink" Target="http://www.voorouder.nl/genealogie/getperson.php?personID=I34412&amp;tree=voorouders" TargetMode="External"/><Relationship Id="rId8" Type="http://schemas.openxmlformats.org/officeDocument/2006/relationships/hyperlink" Target="http://www.voorouder.nl/genealogie/getperson.php?personID=I44190&amp;tree=voorouders" TargetMode="External"/><Relationship Id="rId9" Type="http://schemas.openxmlformats.org/officeDocument/2006/relationships/hyperlink" Target="http://www.voorouder.nl/genealogie/getperson.php?personID=I44612&amp;tree=voorouders" TargetMode="External"/><Relationship Id="rId10" Type="http://schemas.openxmlformats.org/officeDocument/2006/relationships/hyperlink" Target="http://www.voorouder.nl/genealogie/getperson.php?personID=I47320&amp;tree=voorouders" TargetMode="External"/><Relationship Id="rId11" Type="http://schemas.openxmlformats.org/officeDocument/2006/relationships/hyperlink" Target="http://www.voorouder.nl/genealogie/pedigree.php?personID=I43089&amp;tree=voorouders" TargetMode="External"/><Relationship Id="rId12" Type="http://schemas.openxmlformats.org/officeDocument/2006/relationships/hyperlink" Target="http://www.voorouder.nl/genealogie/getperson.php?personID=I143496&amp;tree=voorouders" TargetMode="External"/><Relationship Id="rId13" Type="http://schemas.openxmlformats.org/officeDocument/2006/relationships/hyperlink" Target="http://www.voorouder.nl/genealogie/pedigree.php?personID=I96340&amp;tree=voorouders" TargetMode="External"/><Relationship Id="rId14" Type="http://schemas.openxmlformats.org/officeDocument/2006/relationships/hyperlink" Target="http://www.voorouder.nl/genealogie/pedigree.php?personID=I20050&amp;tree=voorouders" TargetMode="External"/><Relationship Id="rId15" Type="http://schemas.openxmlformats.org/officeDocument/2006/relationships/hyperlink" Target="http://www.voorouder.nl/genealogie/pedigree.php?personID=I51228&amp;tree=voorouders" TargetMode="External"/><Relationship Id="rId16" Type="http://schemas.openxmlformats.org/officeDocument/2006/relationships/hyperlink" Target="http://www.voorouder.nl/genealogie/pedigree.php?personID=I51430&amp;tree=voorouders" TargetMode="External"/><Relationship Id="rId17" Type="http://schemas.openxmlformats.org/officeDocument/2006/relationships/hyperlink" Target="http://www.voorouder.nl/genealogie/pedigree.php?personID=I51435&amp;tree=voorouders" TargetMode="External"/><Relationship Id="rId18" Type="http://schemas.openxmlformats.org/officeDocument/2006/relationships/hyperlink" Target="http://www.voorouder.nl/genealogie/pedigree.php?personID=I51436&amp;tree=voorouders" TargetMode="External"/><Relationship Id="rId19" Type="http://schemas.openxmlformats.org/officeDocument/2006/relationships/hyperlink" Target="http://www.voorouder.nl/genealogie/getperson.php?personID=I51440&amp;tree=voorouders" TargetMode="External"/><Relationship Id="rId20" Type="http://schemas.openxmlformats.org/officeDocument/2006/relationships/hyperlink" Target="http://www.voorouder.nl/genealogie/getperson.php?personID=I142672&amp;tree=voorouders" TargetMode="External"/><Relationship Id="rId21" Type="http://schemas.openxmlformats.org/officeDocument/2006/relationships/hyperlink" Target="http://www.voorouder.nl/genealogie/pedigree.php?personID=I244972&amp;tree=voorouder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07:00Z</dcterms:created>
  <dc:creator>Mijn computer</dc:creator>
  <dc:description/>
  <cp:keywords/>
  <dc:language>en-US</dc:language>
  <cp:lastModifiedBy>WK</cp:lastModifiedBy>
  <cp:lastPrinted>2012-01-06T12:31:00Z</cp:lastPrinted>
  <dcterms:modified xsi:type="dcterms:W3CDTF">2014-08-15T17:19:00Z</dcterms:modified>
  <cp:revision>4</cp:revision>
  <dc:subject/>
  <dc:title/>
</cp:coreProperties>
</file>